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  <w:lang w:val="en-US"/>
          </w:rPr>
          <w:t>epb</w:t>
        </w:r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ELE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eleps.nt-rt.ru/</dc:creator>
  <dc:description>Eleps || Опросный лист на гистероскопы и цистоскопы, артрошейверы, отоскопы и др. Карта заказа на пневмофитинги, помпы, риношейверы, ЭХВЧ и др. Продажа оборудования производства завод-изготовитель Элепс, eleps. Дилер ГКНТ. Поставка Россия и Казахстан.</dc:description>
  <cp:keywords/>
  <dc:language>en-US</dc:language>
  <cp:lastModifiedBy>Пользователь Windows</cp:lastModifiedBy>
  <cp:lastPrinted>2017-12-05T13:06:00Z</cp:lastPrinted>
  <dcterms:modified xsi:type="dcterms:W3CDTF">2023-04-11T12:09:00Z</dcterms:modified>
  <cp:revision>40</cp:revision>
  <dc:subject>Eleps || Опросный лист на аппаратные стойки, шейверы, ножницы и дрю. Карта заказа на пневмофитинги, щипцы, расширители и др. Продажа оборудования производства завод-изготовитель Элепс, eleps. Дилер ГКНТ. Поставка Россия и Казахстан.</dc:subject>
  <dc:title>Eleps || Опросный лист на гистероскопы и цистоскопы, артрошейверы, отоскопы и др. Карта заказа на пневмофитинги, помпы, риношейверы, ЭХВЧ и др. Продажа оборудования производства завод-изготовитель Элепс, eleps. Дилер ГКНТ. Поставка Россия и Казахстан.</dc:title>
</cp:coreProperties>
</file>